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</w:rPr>
        <w:t>Doposażenie baz dydaktycznych Szkoły Podstawowej w Woli Zaradzyńskiej oraz Szkoły Podstawowej w Ksawerowie w ramach projektu "Indywidualizacja procesu nauczania w klasach I-III szkół podstawowych Gminy Ksawerów</w:t>
      </w:r>
      <w:r>
        <w:rPr>
          <w:b/>
          <w:i/>
          <w:sz w:val="26"/>
          <w:szCs w:val="26"/>
        </w:rPr>
        <w:t>”</w:t>
      </w:r>
    </w:p>
    <w:p>
      <w:pPr>
        <w:pStyle w:val="Foote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jc w:val="both"/>
        <w:rPr/>
      </w:pPr>
      <w:r>
        <w:rPr/>
        <w:t>oferujemy wykonanie zadania zgodnie z należytą starannością za kwotę ryczałtową: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Cs w:val="24"/>
          <w:u w:val="single"/>
        </w:rPr>
      </w:pPr>
      <w:r>
        <w:rPr>
          <w:b/>
          <w:u w:val="single"/>
        </w:rPr>
        <w:t>I część</w:t>
      </w:r>
      <w:r>
        <w:rPr>
          <w:u w:val="single"/>
        </w:rPr>
        <w:t xml:space="preserve"> - Zakup i dostawa sprzętu komputerowego dla Szkoły Podstawowej w Woli Zaradzyńskiej i dla Szkoły Podstawowej w Ksawerowie. (wypełnić jeśli dotyczy)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szCs w:val="24"/>
          <w:u w:val="single"/>
        </w:rPr>
      </w:pPr>
      <w:r>
        <w:rPr>
          <w:b/>
          <w:u w:val="single"/>
        </w:rPr>
        <w:t>II część</w:t>
      </w:r>
      <w:r>
        <w:rPr>
          <w:u w:val="single"/>
        </w:rPr>
        <w:t xml:space="preserve"> - Zakup i dostawa sprzętu do gimnastyki korekcyjnej dla Szkoły Podstawowej w Woli Zaradzyńskiej i dla Szkoły Podstawowej w Ksawerowie. (wypełnić jeśli dotyczy)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Cs w:val="24"/>
          <w:u w:val="single"/>
        </w:rPr>
        <w:t>III część</w:t>
      </w:r>
      <w:r>
        <w:rPr>
          <w:szCs w:val="24"/>
          <w:u w:val="single"/>
        </w:rPr>
        <w:t xml:space="preserve"> - </w:t>
      </w:r>
      <w:r>
        <w:rPr>
          <w:u w:val="single"/>
        </w:rPr>
        <w:t xml:space="preserve">Zakup i dostawa materiałów dydaktycznych i naukowych dla Szkoły Podstawowej w Woli Zaradzyńskiej i dla Szkoły Podstawowej w Ksawerowie. </w:t>
      </w:r>
      <w:r>
        <w:rPr>
          <w:szCs w:val="24"/>
          <w:u w:val="single"/>
        </w:rPr>
        <w:t>(wypełnić jeśli dotyczy)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określona w załączonym kosztorysie ofertowym (załączonych kosztorysach ofertowych) i obejmuje pełen zakres zamówienia określony w dokumentacji przetargowej, jak również w innych warunkach przedstawi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cena obejmuje pełen zakres zamówienia określony w Specyfikacji Istotnych Warunków Zamówienia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y płatności 30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do dnia: 21.09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przedmiot zamówienia udzielam gwarancji i rękojmi na okres: min. 12 miesięcy dla artykułów stanowiących II i III część zamówienia oraz min. 24 miesiące dla sprzętu stanowiącego  I część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GMINA</cp:lastModifiedBy>
  <cp:lastPrinted>2012-08-03T11:25:00Z</cp:lastPrinted>
  <dcterms:modified xsi:type="dcterms:W3CDTF">2012-08-03T09:26:00Z</dcterms:modified>
  <cp:revision>32</cp:revision>
  <dc:subject/>
  <dc:title/>
</cp:coreProperties>
</file>